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mornik Sądowy </w:t>
            </w:r>
          </w:p>
          <w:tbl>
            <w:tblPr>
              <w:tblW w:w="10206" w:type="dxa"/>
              <w:jc w:val="left"/>
              <w:tblInd w:w="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przy Sądzie Rejonowym w Ząbkowicach Śląskich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iotr Witos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ny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ancelaria Komornicza 57-200 Ząbkowice Śląskie, ul. H. Sienkiewicza 7                                                                                      tel. / fax. 74-81-56-777, e-mail: zabkowice.witos@komornik.pl, </w:t>
                  </w: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www.komornikzabkowice.pl</w:t>
                    </w:r>
                  </w:hyperlink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6" w:leader="none"/>
                      <w:tab w:val="left" w:pos="11340" w:leader="none"/>
                      <w:tab w:val="left" w:pos="12474" w:leader="none"/>
                      <w:tab w:val="left" w:pos="13608" w:leader="none"/>
                      <w:tab w:val="left" w:pos="14742" w:leader="none"/>
                      <w:tab w:val="left" w:pos="15876" w:leader="none"/>
                    </w:tabs>
                    <w:autoSpaceDE w:val="false"/>
                    <w:snapToGrid w:val="false"/>
                    <w:rPr>
                      <w:rFonts w:ascii="Arial Narrow" w:hAnsi="Arial Narrow" w:eastAsia="Verdana" w:cs="Verdan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Verdana" w:cs="Verdana" w:ascii="Arial Narrow" w:hAnsi="Arial Narrow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206" w:leader="none"/>
                      <w:tab w:val="left" w:pos="11340" w:leader="none"/>
                      <w:tab w:val="left" w:pos="12474" w:leader="none"/>
                      <w:tab w:val="left" w:pos="13608" w:leader="none"/>
                      <w:tab w:val="left" w:pos="14742" w:leader="none"/>
                      <w:tab w:val="left" w:pos="15876" w:leader="none"/>
                    </w:tabs>
                    <w:autoSpaceDE w:val="false"/>
                    <w:snapToGrid w:val="false"/>
                    <w:rPr>
                      <w:rFonts w:ascii="Arial Narrow" w:hAnsi="Arial Narrow" w:eastAsia="Verdana" w:cs="Verdana"/>
                      <w:kern w:val="2"/>
                      <w:lang w:eastAsia="hi-IN" w:bidi="hi-IN"/>
                    </w:rPr>
                  </w:pPr>
                  <w:r>
                    <w:rPr>
                      <w:rFonts w:eastAsia="Verdana" w:cs="Verdana" w:ascii="Arial Narrow" w:hAnsi="Arial Narrow"/>
                      <w:kern w:val="2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u w:val="single"/>
        </w:rPr>
      </w:pPr>
      <w:r>
        <w:rPr>
          <w:b/>
          <w:bCs/>
        </w:rPr>
        <w:t xml:space="preserve">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WNIOSEK WIERZYCIELA O WYBORZE KOMORNIK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u w:val="single"/>
        </w:rPr>
        <w:t>Dane wierzyciela</w:t>
      </w:r>
      <w:r>
        <w:rPr>
          <w:rFonts w:cs="Arial Narrow" w:ascii="Arial Narrow" w:hAnsi="Arial Narrow"/>
        </w:rPr>
        <w:t>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rPr/>
      </w:pPr>
      <w:r>
        <w:rPr>
          <w:rFonts w:cs="Arial Narrow" w:ascii="Arial Narrow" w:hAnsi="Arial Narrow"/>
        </w:rPr>
        <w:t>Nazwisko i imię lub nazwa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rPr/>
      </w:pPr>
      <w:r>
        <w:rPr>
          <w:rFonts w:cs="Arial Narrow" w:ascii="Arial Narrow" w:hAnsi="Arial Narrow"/>
        </w:rPr>
        <w:t>adres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reprezentowany przez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Na podstawie art. 8 ust. 5 Ustawy o komornikach sądowych i egzekucji wybieram Komornika Sądowego przy Sądzie Rejonowym w Ząbkowicach Śląskich Piotra Witosa do prowadzenia egzekucj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Cs/>
        </w:rPr>
        <w:t xml:space="preserve">w oparciu o wyrok / nakaz zapłaty / postanowienie Sądu (*)………………………..……………………. 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Cs/>
        </w:rPr>
        <w:t>……</w:t>
      </w:r>
      <w:r>
        <w:rPr>
          <w:rFonts w:cs="Arial Narrow" w:ascii="Arial Narrow" w:hAnsi="Arial Narrow"/>
          <w:bCs/>
        </w:rPr>
        <w:t>.…………………….……………………… sygn. akt ....................................... z dnia ........................ przeciwko dłużnikowi: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rPr/>
      </w:pPr>
      <w:r>
        <w:rPr>
          <w:rFonts w:cs="Arial Narrow" w:ascii="Arial Narrow" w:hAnsi="Arial Narrow"/>
          <w:b/>
          <w:bCs/>
          <w:u w:val="single"/>
        </w:rPr>
        <w:t>Dane dłużnika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o i imię/nazwa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rPr/>
      </w:pPr>
      <w:r>
        <w:rPr>
          <w:rFonts w:cs="Arial Narrow" w:ascii="Arial Narrow" w:hAnsi="Arial Narrow"/>
        </w:rPr>
        <w:t>adres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10204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5669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autoSpaceDE w:val="false"/>
        <w:ind w:left="5669" w:hanging="0"/>
        <w:jc w:val="center"/>
        <w:rPr/>
      </w:pPr>
      <w:r>
        <w:rPr/>
        <w:t>czytelny podpis wierzyciela/pełnomocnika</w:t>
      </w:r>
    </w:p>
    <w:p>
      <w:pPr>
        <w:pStyle w:val="Normal"/>
        <w:rPr/>
      </w:pPr>
      <w:r>
        <w:rPr>
          <w:sz w:val="22"/>
          <w:szCs w:val="22"/>
        </w:rPr>
        <w:t>(*) -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rnikzabk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50:00Z</dcterms:created>
  <dc:creator>PIOTR</dc:creator>
  <dc:description/>
  <cp:keywords/>
  <dc:language>en-US</dc:language>
  <cp:lastModifiedBy>piotr</cp:lastModifiedBy>
  <dcterms:modified xsi:type="dcterms:W3CDTF">2013-08-04T12:28:00Z</dcterms:modified>
  <cp:revision>3</cp:revision>
  <dc:subject/>
  <dc:title/>
</cp:coreProperties>
</file>