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Komornik Sądowy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przy Sądzie Rejonowym w Ząbkowicach Śląskich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Piotr Wito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Kancelaria Komornicza 57-200 Ząbkowice Śląskie, ul. H. Sienkiewicza 7                                                                                      tel. / fax. 74-81-56-777, e-mail: zabkowice.witos@komornik.pl, </w:t>
            </w:r>
            <w:hyperlink r:id="rId2" w:tgtFrame="Komornik Ząbkowice Śląskie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komornikzabkowice.pl</w:t>
              </w:r>
            </w:hyperlink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 w:eastAsia="Verdana" w:cs="Verdana"/>
                <w:kern w:val="2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2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bidi w:val="0"/>
              <w:ind w:left="0" w:right="0" w:hanging="0"/>
              <w:rPr>
                <w:rFonts w:ascii="Arial Narrow" w:hAnsi="Arial Narrow" w:eastAsia="Verdana" w:cs="Verdana"/>
                <w:kern w:val="2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ąbkowice Śl., dnia 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KMP </w:t>
      </w:r>
      <w:r>
        <w:rPr>
          <w:color w:val="000000"/>
        </w:rPr>
        <w:t>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nr sprawy egzekucyjnej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>Wierzyciel/przedstawiciel ustawowy*</w:t>
      </w:r>
      <w:r>
        <w:rPr>
          <w:color w:val="000000"/>
        </w:rPr>
        <w:t>.................................................................tel........................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imię i nazwisko 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zamieszkały  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 xml:space="preserve">adres: kod pocztowy, miejscowość, ulica, numer domu 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</w:rPr>
        <w:t xml:space="preserve">Dłużnik        </w:t>
      </w:r>
      <w:r>
        <w:rPr>
          <w:color w:val="000000"/>
        </w:rPr>
        <w:t>........................................................</w:t>
      </w:r>
    </w:p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 xml:space="preserve">imię i nazwisko 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WNIOSEK O WYDANIE ZAŚWIADCZENI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Wnoszę o wydanie zaświadczeni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 o bezskuteczności egzekucji świadczeń alimentacyjnych  do celów uzyskani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świadczeń z funduszu alimentacyjnego*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 o wyegzekwowanyh świadczeniach alimentacyjnych za rok ............................. do celów uzyskania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bdr w:val="single" w:sz="4" w:space="0" w:color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zasiłku rodzinnego*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  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-  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2160" w:right="0" w:firstLine="720"/>
        <w:jc w:val="center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  <w:tab/>
        <w:tab/>
        <w:tab/>
        <w:t xml:space="preserve">                                                                         podpi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* zaznaczyć odpowiednie pole/pod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ms Rm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zab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2677</Characters>
  <CharactersWithSpaces>2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0:00Z</dcterms:created>
  <dc:creator>irena</dc:creator>
  <dc:description/>
  <dc:language>en-US</dc:language>
  <cp:lastModifiedBy/>
  <dcterms:modified xsi:type="dcterms:W3CDTF">2013-08-04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</vt:lpwstr>
  </property>
</Properties>
</file>